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hile many of us can create something that looks good in Photoshop or attractive when spliced into CSS, but do we actually understand the design theory behind what we create? Theory is the missing link for many un-trained but otherwise talented designers. Here are 50 excellent graphic design theory lessons to help you understand the ‘Whys’, not just the ‘Hows’.</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Typography</w:t>
      </w:r>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 Typography, Part 1</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Good typography depends on the visual contrast between one font and another, and the contrast between text blocks and the surrounding empty spac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 Five simple steps to better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kind of typography I’m talking about is not your typical “What font should I use” typography but rather your “knowing your hanging punctuation from your em-dash”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 Typography tips for graphic design student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hat basic typographic advice would you give a third year graphic design student? I read the comments with great interest and here I’ve picked out a few of the most useful typography tip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 Typeface Terminolog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An extensive collection of terms and definitions that relate to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5. How do I choose paring fonts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t really does boil down to a judgment call. Usually, pairing type is done to create contrast, so, as DavidR points out, a good general rule is to not pick two fonts that are so similar they can be confused for each other at a glanc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6">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6. Learning About Typ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re are quite a few terms thrown around with regards to typography. Hopefully this article will help you understand more about the world of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7">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7. A Guide to Web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oday we’re going to talk about web typography in terms of a recipe of four fundamental ingredients. If you’ve ever tried to cook a soufflé, you’ll know how important the recipe is. Follow this recipe and your typography will rise up like…that’s enough of the culinary metaphors, let’s cook.”</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8">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8. On Choosing a Typ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Fundamentally, the responsibility we bear is two-fold: first we owe it to the reader not to hinder their reading pleasure, but to aid it; second, we owe a responsibility to the typeface or typefaces we emplo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9">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9. Who shot the serif?</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ell, what you will discover, is that learning just a little about the terminology will help you to have a greater appreciation for type; it will also help you to identify different typefaces and fonts — and that in turn will help you make better, more informed choices about the fonts you us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0">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0. Master Web Typography: 8 Detailed Typography Tips for the Web</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One of the most under–rated elements of beautiful Web design is the subtle art of typography. Part of this, I know, is a lack of a solid font support for Web sites. But never fear! Today I’ll show you some quick things you can do to appear to be a type master.”</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1">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Grid Based Design</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1. Designing With a Grid Based Approach</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main idea behind grid-based designs is a solid visual and structural balance of web-sites you can create with them.”</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2">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2. Columns and Grid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One of the larger problems in working with grids in web pages is that you often can’t do much about vertical proportions. Often your content is dynamic, so the best you can do is approximat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3">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3. The Grid: The Structure of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Using a grid is one of those basic design principles. Most news designers are working with a grid someone else designed. No matter what you think about it, you need to understand how to use it.”</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4">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4. Feeling your way around grid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Grids have long been used by designers to aid and measure composition; to create a framework with which to construct the design.”</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5">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5. Grid Based Layout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A grid is a technique that comes from print design but easily be applied to web design as well. In its strictest form a grid is literally a grid of X by Y pixel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6">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6. Five simple steps to designing grid system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re are quite a few terms thrown around with regards to typography. Hopefully this article will help you understand more about the world of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7">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7. Grids: Order Out of Chao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Many of the pages that you see everyday have a grid. You may not see it but it is there, holding up the design, establishing structure, guiding the page element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8">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8. Grid Based Design 101</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Designers of all types (web, print, etc.) are constantly facing issues involving the structure of their designs. Web designers are increasingly turning to grids to control the structure of web pages, and grids have long been used extensively in other design medium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19">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9. Grid-Based Design: Six Creative Column Techniqu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Grid systems bring visual structure and balance to site design. As a tool grids are useful for organizing and presenting information. Used properly, they can enhance the user experience by creating predictable patterns for users to follow.”</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0">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0. Seven Smooth Steps to Superb Grid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hile grid design is a simple concept, there are now so many tools and ways of doing it that it might get confusing for newcomers. So here is my way of doing things, i.e. how I would explain grid design to someone who’s never heard about it.”</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1">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Color Theory</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1. Color Theor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Color theory encompasses a multitude of definitions, concepts and design applications. All the information would fill several encyclopedias. As an introduction, here are a few basic concept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2">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2. Color Theory: Overview</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f you are involved in the creation or design of visual documents, an understanding of color will help when incorporating it into your own design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3">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3. Color Theory: A brief tutorial</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 xml:space="preserve">Color can be a touchy subject. Sometimes artists use colors that evoke certain emotions. Other times artists use colors simply because they like the way they look.” </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4">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4. Basic color schemes – Introduction to Color Theor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ith colors you can set a mood, attract attention, or make a statement. You can use color to energize, or to cool down. By selecting the right color scheme, you can create an ambiance of elegance, warmth or tranquility, or you can convey an image of playful youthfulnes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5">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5. Color Wheel Pro – See Color Theory in Ac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Color Theory is a set of principles used to create harmonious color combinations. Color relationships can be visually represented with a color wheel — the color spectrum wrapped onto a circl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6">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6. Color Psycholog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Colors often have different meanings in various cultures. And even in Western societies, the meanings of various colors have changed over the years. But today in the U.S., researchers have generally found the following to be accurat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7">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7. How Colors Impact Moods, Feelings, and Behavior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hile perceptions of color are somewhat subjective, there are some color effects that have universal meaning.”</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8">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8. Information Applied To Graphic Design: Color Psycholog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Applied to web design, color psychology could offer a thermal map; an informative alternative to featureless blog calendars of archived entrie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29">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29. How does color effect u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Color is light and light is energy. Scientists have found that actual physiological changes take place in human beings when they are exposed to certain colors. Colors can stimulate, excite, depress, tranquilize, increase appetite and create a feeling of warmth or coolnes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0">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0. Color Psychology in Marketing</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Colors not only enhance the appearance of the item — they also influence our behavior. You will do well to consider the impact that the colors you use will have on your target audienc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1">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Design Theory</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1. Principles of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principles of design suggest effective and pleasing ways to arrange text and graphics on the page as well as the arrangement of individual elements within illustration, logos, and the overall graphic design of a document.”</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2">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2. Graphic Design Basic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Get a better understanding of the basics of graphic design by studying the elements and principles of graphic design that govern effective design and page layout.”</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3">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3. The Basics of Graphic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Graphic design is the process of creating the appearance of a publication, presentation, or web site in an attractive, logical manner.”</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4">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4. Want to know how to design? Learn The Basic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basic elements of design include colour, line, shape, scale, space, texture and value and these are the fundamental pieces that make up any piece of work.”</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5">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5. Approaching Graphic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Basic design elements such as the rule of thirds, graphical composition and the weight of these graphical components is very important. On top of that, throw colour into the equation and things can start to get very trick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6">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6. Graphic Design Fundamental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f you can master these fundamental concepts, your graphical treatments — from PowerPoint slides to Microsoft Word documents to company brochures — will greatly improv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7">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7. Get Some Hierarchy in Your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Design hierarchy is all about the importance of visual information and giving it assigning levels of importance to make the message of the design get acros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8">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8. Graphic Fundamentals, 1. The Big Punch</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Many of the underlying principles behind graphic design have been bypassed and the results are not as potent as they could be. In this short series, I want to help to fill-in some of those gaps and provide a better understanding of what it’s all about.”</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39">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39. The History of Graphic Design and Its Audienc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o insist that, or to prescribe how, the history of graphic design need be taught in any particular way is to unnecessarily limit the field in both methodology and pedagog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0">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0. In Search of Ethics in Graphic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 envision this text as an addition to the AIGA’s existing publication on ethics, which currently includes sections concerning our responsibilities to the profession and our client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1">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UI &amp; Usability</w:t>
      </w:r>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1. Call to Action Button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call-to-action button is an important tool in the user experience designer’s box of tricks. In this article I’ll give you a few pointers on providing effective one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2">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2. Complete Beginner’s Guide to Information Architectur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e kind of typography I’m talking about is not your typical “What font should I use” typography but rather your “knowing your hanging punctuation from your em-dash” typography.”</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3">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3. A Few Lessons From Real World Usability</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e interact with so many objects during our day that we often don’t notice that someone actually stopped to thing about how we were going to use item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4">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4. 12 Useful Techniques For Good User Interface Desig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Among other things, we highlighted embedded video blocks, specialized controls and context-sensitive navigation. We also encouraged designers to disable pressed buttons, use shadows around modal windows and link to the sign-up page from the log-in page.”</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5">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5. 10 Useful Techniques To Improve Your User Interface Design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eb design consists, for the most part, of interface design. There are many techniques involved in crafting beautiful and functional interface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6">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6. Investing in UX</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We wanted to test a hypothesis that companies who focus on UX will see it reflected in their stock price. The premise was to invest $5,000 in each company and hold the stock for 1 year.”</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7">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7. The Layers of Design: the style layer</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t’s a process in which each layer addresses specific design needs related to client aims, brand characteristics and site user habits and expectation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8">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8. Evangelizing UX Across an Entire Organiza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is edition of Ask UXmatters discusses how to communicate and sell the UX message across all levels of an organization. Our experts share what strategies and tactics for evangelizing UX have worked for them.”</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49">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49. Closing the Usability Age Gap</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In this post, we discuss some of the things the separate Generation Y from older generations, and how we can create a great user experience for both demographics.”</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50">
        <w:r>
          <w:rPr>
            <w:rStyle w:val="InternetLink"/>
            <w:rFonts w:eastAsia="Times New Roman" w:cs="Times New Roman" w:ascii="Times New Roman" w:hAnsi="Times New Roman"/>
            <w:color w:val="0000FF"/>
            <w:sz w:val="24"/>
            <w:szCs w:val="24"/>
            <w:u w:val="single"/>
            <w:lang w:eastAsia="fr-BE"/>
          </w:rPr>
          <w:t>Visit Lesson</w:t>
        </w:r>
      </w:hyperlink>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50. Increasing Usability with User Feedback</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This post suggests some ways to improve your site’s usability based off of user feedback. These methods and programs will help you gather and act on user feedback.”</w:t>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51">
        <w:r>
          <w:rPr>
            <w:rStyle w:val="InternetLink"/>
            <w:rFonts w:eastAsia="Times New Roman" w:cs="Times New Roman" w:ascii="Times New Roman" w:hAnsi="Times New Roman"/>
            <w:color w:val="0000FF"/>
            <w:sz w:val="24"/>
            <w:szCs w:val="24"/>
            <w:u w:val="single"/>
            <w:lang w:eastAsia="fr-BE"/>
          </w:rPr>
          <w:t>Visit Lesson</w:t>
        </w:r>
      </w:hyperlink>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helper.co.uk/design_elements/design_theory/design_theory9/design_theory9.shtml" TargetMode="External"/><Relationship Id="rId3" Type="http://schemas.openxmlformats.org/officeDocument/2006/relationships/hyperlink" Target="http://www.markboulton.co.uk/journal/comments/five_simple_steps_to_better_typography_part_5/" TargetMode="External"/><Relationship Id="rId4" Type="http://schemas.openxmlformats.org/officeDocument/2006/relationships/hyperlink" Target="http://www.davidairey.com/typography-tips-and-advice-for-graphic-design-students/" TargetMode="External"/><Relationship Id="rId5" Type="http://schemas.openxmlformats.org/officeDocument/2006/relationships/hyperlink" Target="http://typophile.com/node/12038?" TargetMode="External"/><Relationship Id="rId6" Type="http://schemas.openxmlformats.org/officeDocument/2006/relationships/hyperlink" Target="http://typophile.com/node/45613" TargetMode="External"/><Relationship Id="rId7" Type="http://schemas.openxmlformats.org/officeDocument/2006/relationships/hyperlink" Target="http://observin.com/2008/10/learning-about-type/" TargetMode="External"/><Relationship Id="rId8" Type="http://schemas.openxmlformats.org/officeDocument/2006/relationships/hyperlink" Target="http://ilovetypography.com/2008/02/28/a-guide-to-web-typography/" TargetMode="External"/><Relationship Id="rId9" Type="http://schemas.openxmlformats.org/officeDocument/2006/relationships/hyperlink" Target="http://ilovetypography.com/2008/04/04/on-choosing-type/" TargetMode="External"/><Relationship Id="rId10" Type="http://schemas.openxmlformats.org/officeDocument/2006/relationships/hyperlink" Target="http://ilovetypography.com/2007/08/26/who-shot-the-serif-typography-terms/" TargetMode="External"/><Relationship Id="rId11" Type="http://schemas.openxmlformats.org/officeDocument/2006/relationships/hyperlink" Target="http://briancray.com/2009/02/18/master-web-typography-8-detailed-typography-tips-for-the-web/" TargetMode="External"/><Relationship Id="rId12" Type="http://schemas.openxmlformats.org/officeDocument/2006/relationships/hyperlink" Target="http://www.smashingmagazine.com/2007/04/14/designing-with-grid-based-approach/" TargetMode="External"/><Relationship Id="rId13" Type="http://schemas.openxmlformats.org/officeDocument/2006/relationships/hyperlink" Target="http://www.mezzoblue.com/archives/2005/05/13/columns_grid/index.php" TargetMode="External"/><Relationship Id="rId14" Type="http://schemas.openxmlformats.org/officeDocument/2006/relationships/hyperlink" Target="http://poynteronline.org/column.asp?id=47&amp;aid=37529" TargetMode="External"/><Relationship Id="rId15" Type="http://schemas.openxmlformats.org/officeDocument/2006/relationships/hyperlink" Target="http://www.markboulton.co.uk/articles/detail/feeling_your_way_around_grids/" TargetMode="External"/><Relationship Id="rId16" Type="http://schemas.openxmlformats.org/officeDocument/2006/relationships/hyperlink" Target="http://www.welie.com/patterns/showPattern.php?patternID=grid-based-layout" TargetMode="External"/><Relationship Id="rId17" Type="http://schemas.openxmlformats.org/officeDocument/2006/relationships/hyperlink" Target="http://www.markboulton.co.uk/journal/comments/five_simple_steps_to_designing_grid_systems_part_1/" TargetMode="External"/><Relationship Id="rId18" Type="http://schemas.openxmlformats.org/officeDocument/2006/relationships/hyperlink" Target="http://desktoppub.about.com/od/grids/l/aa_gridsorder.htm" TargetMode="External"/><Relationship Id="rId19" Type="http://schemas.openxmlformats.org/officeDocument/2006/relationships/hyperlink" Target="http://www.mostinspired.com/blog/2008/03/24/grid-based-design-101/" TargetMode="External"/><Relationship Id="rId20" Type="http://schemas.openxmlformats.org/officeDocument/2006/relationships/hyperlink" Target="http://www.smashingmagazine.com/2008/03/26/grid-based-design-six-creative-column-techniques/" TargetMode="External"/><Relationship Id="rId21" Type="http://schemas.openxmlformats.org/officeDocument/2006/relationships/hyperlink" Target="http://www.sachagreif.com/seven-smooth-steps-to-superb-grids/" TargetMode="External"/><Relationship Id="rId22" Type="http://schemas.openxmlformats.org/officeDocument/2006/relationships/hyperlink" Target="http://www.colormatters.com/colortheory.html" TargetMode="External"/><Relationship Id="rId23" Type="http://schemas.openxmlformats.org/officeDocument/2006/relationships/hyperlink" Target="http://www.worqx.com/color/index.htm" TargetMode="External"/><Relationship Id="rId24" Type="http://schemas.openxmlformats.org/officeDocument/2006/relationships/hyperlink" Target="http://colortheory.liquisoft.com/" TargetMode="External"/><Relationship Id="rId25" Type="http://schemas.openxmlformats.org/officeDocument/2006/relationships/hyperlink" Target="http://www.tigercolor.com/color-lab/color-theory/color-theory-intro.htm" TargetMode="External"/><Relationship Id="rId26" Type="http://schemas.openxmlformats.org/officeDocument/2006/relationships/hyperlink" Target="http://www.color-wheel-pro.com/color-theory-basics.html" TargetMode="External"/><Relationship Id="rId27" Type="http://schemas.openxmlformats.org/officeDocument/2006/relationships/hyperlink" Target="http://www.infoplease.com/spot/colors1.html" TargetMode="External"/><Relationship Id="rId28" Type="http://schemas.openxmlformats.org/officeDocument/2006/relationships/hyperlink" Target="http://psychology.about.com/od/sensationandperception/a/colorpsych.htm" TargetMode="External"/><Relationship Id="rId29" Type="http://schemas.openxmlformats.org/officeDocument/2006/relationships/hyperlink" Target="http://designcrux.netfirms.com/infograph.html" TargetMode="External"/><Relationship Id="rId30" Type="http://schemas.openxmlformats.org/officeDocument/2006/relationships/hyperlink" Target="http://www.pantone.com/pages/pantone/Pantone.aspx?pg=19382&amp;ca=29" TargetMode="External"/><Relationship Id="rId31" Type="http://schemas.openxmlformats.org/officeDocument/2006/relationships/hyperlink" Target="http://www.brandingstrategyinsider.com/2008/06/color-psycholog.html" TargetMode="External"/><Relationship Id="rId32" Type="http://schemas.openxmlformats.org/officeDocument/2006/relationships/hyperlink" Target="http://desktoppub.about.com/od/designprinciples/Principles_of_Design.htm" TargetMode="External"/><Relationship Id="rId33" Type="http://schemas.openxmlformats.org/officeDocument/2006/relationships/hyperlink" Target="http://desktoppub.about.com/cs/graphicdesign/a/designbasics.htm" TargetMode="External"/><Relationship Id="rId34" Type="http://schemas.openxmlformats.org/officeDocument/2006/relationships/hyperlink" Target="http://www.online.tusc.k12.al.us/tutorials/grdesign/grdesign.htm" TargetMode="External"/><Relationship Id="rId35" Type="http://schemas.openxmlformats.org/officeDocument/2006/relationships/hyperlink" Target="http://justcreativedesign.com/2008/06/13/how-to-design-learn-the-basics/" TargetMode="External"/><Relationship Id="rId36" Type="http://schemas.openxmlformats.org/officeDocument/2006/relationships/hyperlink" Target="http://www.hutchens.com.au/articles/?story=Graphic+Design+Basics" TargetMode="External"/><Relationship Id="rId37" Type="http://schemas.openxmlformats.org/officeDocument/2006/relationships/hyperlink" Target="http://www.garrreynolds.com/Design/basics.html" TargetMode="External"/><Relationship Id="rId38" Type="http://schemas.openxmlformats.org/officeDocument/2006/relationships/hyperlink" Target="http://designerside.com/article/get-some-hierarchy-in-your-design" TargetMode="External"/><Relationship Id="rId39" Type="http://schemas.openxmlformats.org/officeDocument/2006/relationships/hyperlink" Target="http://www.wpdfd.com/issues/62/graphic_fundamentals_1_15_the_big_punch/" TargetMode="External"/><Relationship Id="rId40" Type="http://schemas.openxmlformats.org/officeDocument/2006/relationships/hyperlink" Target="http://www.aiga.org/content.cfm/the-history-of-graphic-design-and-its-audiences" TargetMode="External"/><Relationship Id="rId41" Type="http://schemas.openxmlformats.org/officeDocument/2006/relationships/hyperlink" Target="http://www.aiga.org/content.cfm/in-search-of-ethics-in-graphic-design" TargetMode="External"/><Relationship Id="rId42" Type="http://schemas.openxmlformats.org/officeDocument/2006/relationships/hyperlink" Target="http://www.uxbooth.com/blog/good-call-to-action-buttons/" TargetMode="External"/><Relationship Id="rId43" Type="http://schemas.openxmlformats.org/officeDocument/2006/relationships/hyperlink" Target="http://www.uxbooth.com/blog/complete-beginners-guide-to-information-architecture" TargetMode="External"/><Relationship Id="rId44" Type="http://schemas.openxmlformats.org/officeDocument/2006/relationships/hyperlink" Target="http://www.uxbooth.com/blog/a-few-lessons-from-real-world-usability/" TargetMode="External"/><Relationship Id="rId45" Type="http://schemas.openxmlformats.org/officeDocument/2006/relationships/hyperlink" Target="http://www.smashingmagazine.com/2009/01/19/12-useful-techniques-for-good-user-interface-design-in-web-applications/" TargetMode="External"/><Relationship Id="rId46" Type="http://schemas.openxmlformats.org/officeDocument/2006/relationships/hyperlink" Target="http://www.smashingmagazine.com/2008/12/15/10-useful-techniques-to-improve-your-user-interface-designs/" TargetMode="External"/><Relationship Id="rId47" Type="http://schemas.openxmlformats.org/officeDocument/2006/relationships/hyperlink" Target="http://www.uxmag.com/strategy/327/investing-in-ux" TargetMode="External"/><Relationship Id="rId48" Type="http://schemas.openxmlformats.org/officeDocument/2006/relationships/hyperlink" Target="http://www.uxmag.com/design/86/the-layers-of-design-the-style-layer" TargetMode="External"/><Relationship Id="rId49" Type="http://schemas.openxmlformats.org/officeDocument/2006/relationships/hyperlink" Target="http://www.uxmatters.com/mt/archives/2009/03/evangelizing-ux-across-an-entire-organization.php" TargetMode="External"/><Relationship Id="rId50" Type="http://schemas.openxmlformats.org/officeDocument/2006/relationships/hyperlink" Target="http://www.uxbooth.com/blog/closing-the-usability-age-gap/" TargetMode="External"/><Relationship Id="rId51" Type="http://schemas.openxmlformats.org/officeDocument/2006/relationships/hyperlink" Target="http://www.uxbooth.com/blog/increasing-usability-with-user-feedbac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4:00Z</dcterms:created>
  <dc:creator>Noname</dc:creator>
  <dc:description/>
  <cp:keywords/>
  <dc:language>en-US</dc:language>
  <cp:lastModifiedBy>Noname</cp:lastModifiedBy>
  <dcterms:modified xsi:type="dcterms:W3CDTF">2012-01-17T13:45:00Z</dcterms:modified>
  <cp:revision>1</cp:revision>
  <dc:subject/>
  <dc:title/>
</cp:coreProperties>
</file>