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ranspan"/>
          <w:shd w:fill="EFEFEF" w:val="clear"/>
        </w:rPr>
        <w:t>Caves à vin :</w:t>
      </w:r>
      <w:r>
        <w:rPr/>
        <w:br/>
      </w:r>
      <w:r>
        <w:rPr>
          <w:rStyle w:val="Transpan"/>
          <w:shd w:fill="EFEFEF" w:val="clear"/>
        </w:rPr>
        <w:t>1. Bisquerrt est une cave à vin familiale traditionnelle et moderne avec un portefeuille de vins expressifs de la vallée Colchagua produisant des vins de bon goût, élégants et fruités sans lâcher leur origine le Chili.</w:t>
      </w:r>
      <w:r>
        <w:rPr/>
        <w:br/>
      </w:r>
      <w:r>
        <w:rPr>
          <w:rStyle w:val="Transpan"/>
          <w:shd w:fill="EFEFEF" w:val="clear"/>
        </w:rPr>
        <w:t>2. Loma Larga une jeune cave à vin a comparé à d'autres a été établi comme une des premières caves à vin au Chili dans "un Climat Froid" la région la vallée de Casablanca. Cette cave à vin est devenue connue pour produire les vins grands(supers) et fascinants qui sont internationalement reconnus et considèrent aujourd'hui comme le bout(l'astuce) d'initié parmi des connaisseurs.</w:t>
      </w:r>
      <w:r>
        <w:rPr/>
        <w:br/>
        <w:br/>
      </w:r>
      <w:r>
        <w:rPr>
          <w:rStyle w:val="Transpan"/>
          <w:shd w:fill="EFEFEF" w:val="clear"/>
        </w:rPr>
        <w:t>Groupe Cible : le mâle de l'amant(amateur) de vin et la femelle parmi 30 à 45, cosmopolite, ouvert disposé, la qualité et le conscient(le prenant conscience) de marque, sophistiqué, se différencient de la masse(messe) et cherchant toujours pour quelque chose de spécial.</w:t>
      </w:r>
      <w:r>
        <w:rPr/>
        <w:br/>
      </w:r>
      <w:r>
        <w:rPr>
          <w:rStyle w:val="Transpan"/>
          <w:shd w:fill="EFEFEF" w:val="clear"/>
        </w:rPr>
        <w:t>On doit être donné une attention spéciale au pour le Chili typique "Carmen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ranspan">
    <w:name w:val="tran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cefaid</dc:creator>
  <dc:description/>
  <dc:language>en-US</dc:language>
  <cp:lastModifiedBy>cefaid</cp:lastModifiedBy>
  <dcterms:modified xsi:type="dcterms:W3CDTF">2013-09-30T07:45:00Z</dcterms:modified>
  <cp:revision>1</cp:revision>
  <dc:subject/>
  <dc:title/>
</cp:coreProperties>
</file>